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ono.ru/biograf/bio_n/nesmelov_vi.html</w:t>
      </w:r>
    </w:p>
    <w:p>
      <w:pPr>
        <w:pStyle w:val="Normal"/>
        <w:tabs>
          <w:tab w:val="clear" w:pos="709"/>
        </w:tabs>
        <w:spacing w:before="280" w:after="280"/>
        <w:jc w:val="center"/>
        <w:rPr>
          <w:sz w:val="24"/>
          <w:szCs w:val="24"/>
          <w:lang w:val="en-US" w:eastAsia="en-US"/>
        </w:rPr>
      </w:pPr>
      <w:r>
        <w:rPr>
          <w:sz w:val="24"/>
          <w:szCs w:val="24"/>
          <w:lang w:val="en-US" w:eastAsia="en-US"/>
        </w:rPr>
        <w:drawing>
          <wp:inline distT="0" distB="0" distL="0" distR="0">
            <wp:extent cx="234251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2342515" cy="3181985"/>
                    </a:xfrm>
                    <a:prstGeom prst="rect">
                      <a:avLst/>
                    </a:prstGeom>
                  </pic:spPr>
                </pic:pic>
              </a:graphicData>
            </a:graphic>
          </wp:inline>
        </w:drawing>
      </w:r>
    </w:p>
    <w:p>
      <w:pPr>
        <w:pStyle w:val="Normal"/>
        <w:tabs>
          <w:tab w:val="clear" w:pos="709"/>
        </w:tabs>
        <w:spacing w:before="280" w:after="280"/>
        <w:jc w:val="right"/>
        <w:rPr>
          <w:sz w:val="24"/>
          <w:szCs w:val="24"/>
          <w:lang w:eastAsia="en-US"/>
        </w:rPr>
      </w:pPr>
      <w:r>
        <w:rPr>
          <w:i/>
          <w:iCs/>
          <w:sz w:val="24"/>
          <w:szCs w:val="24"/>
          <w:lang w:eastAsia="en-US"/>
        </w:rPr>
        <w:t xml:space="preserve">...Творцы русской национальной философии - от </w:t>
        <w:br/>
        <w:t xml:space="preserve">И.В. Киреевского (1806-1856) до В.И. Несмелова (1863-1937), </w:t>
        <w:br/>
        <w:t xml:space="preserve">если назвать сейчас только двух мыслителей, </w:t>
        <w:br/>
        <w:t xml:space="preserve">созидавших русскую философию, один из которых </w:t>
        <w:br/>
        <w:t>стоял у ее рассвета, а другой - у заката.</w:t>
        <w:br/>
      </w:r>
      <w:hyperlink r:id="rId3">
        <w:r>
          <w:rPr>
            <w:rStyle w:val="InternetLink"/>
            <w:b/>
            <w:bCs/>
            <w:i/>
            <w:iCs/>
            <w:color w:val="0000FF"/>
            <w:sz w:val="24"/>
            <w:szCs w:val="24"/>
            <w:u w:val="single"/>
            <w:lang w:eastAsia="en-US"/>
          </w:rPr>
          <w:t>Николай Ильи</w:t>
        </w:r>
      </w:hyperlink>
    </w:p>
    <w:p>
      <w:pPr>
        <w:pStyle w:val="Normal"/>
        <w:tabs>
          <w:tab w:val="clear" w:pos="709"/>
        </w:tabs>
        <w:spacing w:before="280" w:after="280"/>
        <w:rPr>
          <w:sz w:val="24"/>
          <w:szCs w:val="24"/>
          <w:lang w:eastAsia="en-US"/>
        </w:rPr>
      </w:pPr>
      <w:r>
        <w:rPr>
          <w:sz w:val="24"/>
          <w:szCs w:val="24"/>
          <w:lang w:eastAsia="en-US"/>
        </w:rPr>
        <w:t xml:space="preserve">Несмелов Виктор Иванович (1863-1937), русский православный богослов и философ. Окончил Саратовскую ДС и Каз.ДА (1887), где впоследствии состоял профессором. Важнейшие работы Н. посвящены учению свт. Григория Нисского и христ. антропологии. Н. развивал своеобразную богосл.-филос. систему, к-рую можно отнести к категории экзистенциалистских. Наиболее полно она выражена в его капитальном труде «Наука о человеке», выдержавшем неск. изданий (т. 1-2, Каз., 1898-1903). Исходным пунктом мысли Н. является самопознание человека, к-рый непосредственно открывает в себе духовную реальность, несводимую к физическому бытию. От этой субъективной реальности духа Н. восходит к объективной реальности духовного мира и Божества. 2-й том «Науки о человеке», к-рый называется «Метафизика жизни и христианское откровение», рассматривает вопрос о мировом зле и спасении. В связи с этим Н. дает богосл.-филос. экзегезу библ. учения о зле и библ. *сотериологии. *Грехопадение, согласно Н., не было актом злой воли, а заблуждением, к-рое «извратило богоустановленный порядок бытия и разрушило Божию мысль о бытии». Путь ко спасению заключается в осознании человеком своего греха и ответе на это Божьей любви, к-рая проявилась в Боговоплощении. Через Боговоплощение Творец соединился с нашим миром и тем самым открыл для него возможность преображения и конечного возвращения на пути, указанные Богом. </w:t>
      </w:r>
    </w:p>
    <w:p>
      <w:pPr>
        <w:pStyle w:val="Normal"/>
        <w:tabs>
          <w:tab w:val="clear" w:pos="709"/>
        </w:tabs>
        <w:spacing w:before="280" w:after="280"/>
        <w:rPr>
          <w:sz w:val="24"/>
          <w:szCs w:val="24"/>
          <w:lang w:eastAsia="en-US"/>
        </w:rPr>
      </w:pPr>
      <w:r>
        <w:rPr>
          <w:i/>
          <w:iCs/>
          <w:sz w:val="24"/>
          <w:szCs w:val="24"/>
          <w:lang w:eastAsia="en-US"/>
        </w:rPr>
        <w:t xml:space="preserve">Использованы материал, опубликованные по адресу </w:t>
      </w:r>
      <w:hyperlink r:id="rId4">
        <w:r>
          <w:rPr>
            <w:rStyle w:val="InternetLink"/>
            <w:i/>
            <w:iCs/>
            <w:color w:val="0000FF"/>
            <w:sz w:val="24"/>
            <w:szCs w:val="24"/>
            <w:u w:val="single"/>
            <w:lang w:val="en-US" w:eastAsia="en-US"/>
          </w:rPr>
          <w:t>http</w:t>
        </w:r>
        <w:r>
          <w:rPr>
            <w:rStyle w:val="InternetLink"/>
            <w:i/>
            <w:iCs/>
            <w:color w:val="0000FF"/>
            <w:sz w:val="24"/>
            <w:szCs w:val="24"/>
            <w:u w:val="single"/>
            <w:lang w:eastAsia="en-US"/>
          </w:rPr>
          <w:t>://</w:t>
        </w:r>
        <w:r>
          <w:rPr>
            <w:rStyle w:val="InternetLink"/>
            <w:i/>
            <w:iCs/>
            <w:color w:val="0000FF"/>
            <w:sz w:val="24"/>
            <w:szCs w:val="24"/>
            <w:u w:val="single"/>
            <w:lang w:val="en-US" w:eastAsia="en-US"/>
          </w:rPr>
          <w:t>www</w:t>
        </w:r>
        <w:r>
          <w:rPr>
            <w:rStyle w:val="InternetLink"/>
            <w:i/>
            <w:iCs/>
            <w:color w:val="0000FF"/>
            <w:sz w:val="24"/>
            <w:szCs w:val="24"/>
            <w:u w:val="single"/>
            <w:lang w:eastAsia="en-US"/>
          </w:rPr>
          <w:t>.</w:t>
        </w:r>
        <w:r>
          <w:rPr>
            <w:rStyle w:val="InternetLink"/>
            <w:i/>
            <w:iCs/>
            <w:color w:val="0000FF"/>
            <w:sz w:val="24"/>
            <w:szCs w:val="24"/>
            <w:u w:val="single"/>
            <w:lang w:val="en-US" w:eastAsia="en-US"/>
          </w:rPr>
          <w:t>krotov</w:t>
        </w:r>
        <w:r>
          <w:rPr>
            <w:rStyle w:val="InternetLink"/>
            <w:i/>
            <w:iCs/>
            <w:color w:val="0000FF"/>
            <w:sz w:val="24"/>
            <w:szCs w:val="24"/>
            <w:u w:val="single"/>
            <w:lang w:eastAsia="en-US"/>
          </w:rPr>
          <w:t>.</w:t>
        </w:r>
        <w:r>
          <w:rPr>
            <w:rStyle w:val="InternetLink"/>
            <w:i/>
            <w:iCs/>
            <w:color w:val="0000FF"/>
            <w:sz w:val="24"/>
            <w:szCs w:val="24"/>
            <w:u w:val="single"/>
            <w:lang w:val="en-US" w:eastAsia="en-US"/>
          </w:rPr>
          <w:t>info</w:t>
        </w:r>
        <w:r>
          <w:rPr>
            <w:rStyle w:val="InternetLink"/>
            <w:i/>
            <w:iCs/>
            <w:color w:val="0000FF"/>
            <w:sz w:val="24"/>
            <w:szCs w:val="24"/>
            <w:u w:val="single"/>
            <w:lang w:eastAsia="en-US"/>
          </w:rPr>
          <w:t>/</w:t>
        </w:r>
        <w:r>
          <w:rPr>
            <w:rStyle w:val="InternetLink"/>
            <w:i/>
            <w:iCs/>
            <w:color w:val="0000FF"/>
            <w:sz w:val="24"/>
            <w:szCs w:val="24"/>
            <w:u w:val="single"/>
            <w:lang w:val="en-US" w:eastAsia="en-US"/>
          </w:rPr>
          <w:t>spravki</w:t>
        </w:r>
        <w:r>
          <w:rPr>
            <w:rStyle w:val="InternetLink"/>
            <w:i/>
            <w:iCs/>
            <w:color w:val="0000FF"/>
            <w:sz w:val="24"/>
            <w:szCs w:val="24"/>
            <w:u w:val="single"/>
            <w:lang w:eastAsia="en-US"/>
          </w:rPr>
          <w:t>/</w:t>
        </w:r>
        <w:r>
          <w:rPr>
            <w:rStyle w:val="InternetLink"/>
            <w:i/>
            <w:iCs/>
            <w:color w:val="0000FF"/>
            <w:sz w:val="24"/>
            <w:szCs w:val="24"/>
            <w:u w:val="single"/>
            <w:lang w:val="en-US" w:eastAsia="en-US"/>
          </w:rPr>
          <w:t>persons</w:t>
        </w:r>
        <w:r>
          <w:rPr>
            <w:rStyle w:val="InternetLink"/>
            <w:i/>
            <w:iCs/>
            <w:color w:val="0000FF"/>
            <w:sz w:val="24"/>
            <w:szCs w:val="24"/>
            <w:u w:val="single"/>
            <w:lang w:eastAsia="en-US"/>
          </w:rPr>
          <w:t>/19</w:t>
        </w:r>
        <w:r>
          <w:rPr>
            <w:rStyle w:val="InternetLink"/>
            <w:i/>
            <w:iCs/>
            <w:color w:val="0000FF"/>
            <w:sz w:val="24"/>
            <w:szCs w:val="24"/>
            <w:u w:val="single"/>
            <w:lang w:val="en-US" w:eastAsia="en-US"/>
          </w:rPr>
          <w:t>person</w:t>
        </w:r>
        <w:r>
          <w:rPr>
            <w:rStyle w:val="InternetLink"/>
            <w:i/>
            <w:iCs/>
            <w:color w:val="0000FF"/>
            <w:sz w:val="24"/>
            <w:szCs w:val="24"/>
            <w:u w:val="single"/>
            <w:lang w:eastAsia="en-US"/>
          </w:rPr>
          <w:t>/1863</w:t>
        </w:r>
        <w:r>
          <w:rPr>
            <w:rStyle w:val="InternetLink"/>
            <w:i/>
            <w:iCs/>
            <w:color w:val="0000FF"/>
            <w:sz w:val="24"/>
            <w:szCs w:val="24"/>
            <w:u w:val="single"/>
            <w:lang w:val="en-US" w:eastAsia="en-US"/>
          </w:rPr>
          <w:t>nesm</w:t>
        </w:r>
        <w:r>
          <w:rPr>
            <w:rStyle w:val="InternetLink"/>
            <w:i/>
            <w:iCs/>
            <w:color w:val="0000FF"/>
            <w:sz w:val="24"/>
            <w:szCs w:val="24"/>
            <w:u w:val="single"/>
            <w:lang w:eastAsia="en-US"/>
          </w:rPr>
          <w:t>.</w:t>
        </w:r>
        <w:r>
          <w:rPr>
            <w:rStyle w:val="InternetLink"/>
            <w:i/>
            <w:iCs/>
            <w:color w:val="0000FF"/>
            <w:sz w:val="24"/>
            <w:szCs w:val="24"/>
            <w:u w:val="single"/>
            <w:lang w:val="en-US" w:eastAsia="en-US"/>
          </w:rPr>
          <w:t>html</w:t>
        </w:r>
      </w:hyperlink>
      <w:r>
        <w:rPr>
          <w:i/>
          <w:iCs/>
          <w:sz w:val="24"/>
          <w:szCs w:val="24"/>
          <w:lang w:eastAsia="en-US"/>
        </w:rPr>
        <w:t xml:space="preserve"> </w:t>
      </w:r>
    </w:p>
    <w:p>
      <w:pPr>
        <w:pStyle w:val="Normal"/>
        <w:tabs>
          <w:tab w:val="clear" w:pos="709"/>
        </w:tabs>
        <w:rPr>
          <w:sz w:val="24"/>
          <w:szCs w:val="24"/>
          <w:lang w:val="en-US" w:eastAsia="en-US"/>
        </w:rPr>
      </w:pPr>
      <w:r>
        <w:rPr>
          <w:sz w:val="24"/>
          <w:szCs w:val="24"/>
          <w:lang w:val="en-US" w:eastAsia="en-US"/>
        </w:rPr>
        <mc:AlternateContent>
          <mc:Choice Requires="wps">
            <w:drawing>
              <wp:inline distT="0" distB="0" distL="0" distR="0">
                <wp:extent cx="6152515" cy="19050"/>
                <wp:effectExtent l="0" t="0" r="0" b="0"/>
                <wp:docPr id="2"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before="280" w:after="280"/>
        <w:rPr>
          <w:sz w:val="24"/>
          <w:szCs w:val="24"/>
          <w:lang w:eastAsia="en-US"/>
        </w:rPr>
      </w:pPr>
      <w:r>
        <w:rPr>
          <w:sz w:val="24"/>
          <w:szCs w:val="24"/>
          <w:lang w:eastAsia="en-US"/>
        </w:rPr>
        <w:t>Несмелов Виктор Иванович (1[13].01.1863—июнь 1937), философ, богослов. Родился в с. Курдюма Саратовского у. Саратовской губ. Окончил Казанскую духовную академию (1887). Профессор по кафедре философии и логики Казанской духовной академии, в которой преподавал вплоть до ее закрытия большевиками в 1919. Летом 1931 был арестован.</w:t>
      </w:r>
    </w:p>
    <w:p>
      <w:pPr>
        <w:pStyle w:val="Normal"/>
        <w:tabs>
          <w:tab w:val="clear" w:pos="709"/>
        </w:tabs>
        <w:spacing w:before="280" w:after="280"/>
        <w:rPr>
          <w:sz w:val="24"/>
          <w:szCs w:val="24"/>
          <w:lang w:eastAsia="en-US"/>
        </w:rPr>
      </w:pPr>
      <w:r>
        <w:rPr>
          <w:sz w:val="24"/>
          <w:szCs w:val="24"/>
          <w:lang w:eastAsia="en-US"/>
        </w:rPr>
        <w:t>Первые занятия философией склоняли Несмелова в сторону эмпиризма; он сначала отрицал возможность метафизики, скептически относился к «разумному» обоснованию религиозной веры. Позже, готовя свою диссертацию («Догматическая система св. Григория Нисского»), Несмелов углубился в проблемы философской антропологии, — и в этих занятиях определилась его основная интуиция христианства, легшая в основание системы, которую он выразил в двухтомном труде: «Наука о человеке» (т. 1: Опыт психологической истории и критики основных вопросов жизни; т. 2: Метафизика жизни и христианское откровение). Позже он выпустил небольшую книгу под названием «Вера и знание».</w:t>
      </w:r>
    </w:p>
    <w:p>
      <w:pPr>
        <w:pStyle w:val="Normal"/>
        <w:tabs>
          <w:tab w:val="clear" w:pos="709"/>
        </w:tabs>
        <w:spacing w:before="280" w:after="280"/>
        <w:rPr>
          <w:sz w:val="24"/>
          <w:szCs w:val="24"/>
          <w:lang w:eastAsia="en-US"/>
        </w:rPr>
      </w:pPr>
      <w:r>
        <w:rPr>
          <w:sz w:val="24"/>
          <w:szCs w:val="24"/>
          <w:lang w:eastAsia="en-US"/>
        </w:rPr>
        <w:t>Замысел Несмелова очень приближается к тому, что ныне называют «экзистенциальной философией». У Несмелова его религиозное сознание своеобразно осветило ему проблему человека — из этой основной и характерной для Несмелова интуиции развилось все его религиозное и философское сознание. Несмелов строит систему, чтобы «научно» выразить свою основную интуицию, в которой и надо искать ключ ко всем его философским и богословским построениям. Он пытался выразить философски основные учения христианства, философски выразить то, что открывает нам христианство в человеке. Для Несмелова характерно учение о центральности духовного опыта человека, учение о содержании и смысле того, что открывает нам этот духовный опыт, учение о том, чем живет человек, какова его реальность. В человеке, в его духовом опыте, в самом его существовании и жизни заключена для Несмелова основная загадка всего бытия, но дана и разгадка тайн бытия. «Истина» о человеке и истина о том, как надо ему жить согласно «истине о человеке». Не только в том дело, чтобы «познать» человека, но и в том, чтобы соответственно этому осмыслить и направить свою жизнь. Чисто теоретическая (познавательная) тема подчинена поэтому теме моральной: «процесс познания, — пишет Несмелов, — возникает собственно не из потребностей мысли, а из потребностей жизни». Человек стремится «прежде всего определить и объяснить не мир, а свое собственное положение в мире»; поэтому «действительные корни философии лежат не в данных положительного знания о мире, а в познании человека о самом себе и действительная задача философии выражается не построением общей системы научного мировоззрения, а научным построением живого мировоззрения». «Философия, — пишет Несмелов, — является специальной наукой о человеке — не как зоологическом экземпляре, а как о носителе разумных основ и выразителе идеальных целей жизни». Это сведение всей философии к антропологии, конечно, означает у Несмелова не сужение философии, а лишь антропологическое обоснование философии с акцентом на моральном аспекте («в человеке надо искать разумных основ жизни и идеальных целей жизни»). Философия, по мысли Несмелова, отличается от религии тем, что «религия есть жизнь по вере в Бога, а философия есть мысль об истинной жизни по истинной вере в Бога».</w:t>
      </w:r>
    </w:p>
    <w:p>
      <w:pPr>
        <w:pStyle w:val="Normal"/>
        <w:tabs>
          <w:tab w:val="clear" w:pos="709"/>
        </w:tabs>
        <w:spacing w:before="280" w:after="280"/>
        <w:rPr>
          <w:sz w:val="24"/>
          <w:szCs w:val="24"/>
          <w:lang w:eastAsia="en-US"/>
        </w:rPr>
      </w:pPr>
      <w:r>
        <w:rPr>
          <w:sz w:val="24"/>
          <w:szCs w:val="24"/>
          <w:lang w:eastAsia="en-US"/>
        </w:rPr>
        <w:t>«В области научного развития философского познания нет и не может быть другого действительного пути к решению конечных вопросов мысли и жизни, кроме научного исследования о живом человеке». Но не «сущность» человека, чем так часто занимается современная философская антропология, а живая полнота жизни в ее «смысле».</w:t>
      </w:r>
    </w:p>
    <w:p>
      <w:pPr>
        <w:pStyle w:val="Normal"/>
        <w:tabs>
          <w:tab w:val="clear" w:pos="709"/>
        </w:tabs>
        <w:spacing w:before="280" w:after="280"/>
        <w:rPr>
          <w:sz w:val="24"/>
          <w:szCs w:val="24"/>
          <w:lang w:eastAsia="en-US"/>
        </w:rPr>
      </w:pPr>
      <w:r>
        <w:rPr>
          <w:sz w:val="24"/>
          <w:szCs w:val="24"/>
          <w:lang w:eastAsia="en-US"/>
        </w:rPr>
        <w:t>Основная интуиция, продиктованная религиозным прозрением в человеке и его жизненной «судьбе», формулируется Несмеловым в таким словах: «почему человек необходимо сознает себя не тем, что он действительно есть по нашему суждению о нем?» Загадочность человека открывается в этом именно внутреннем противоречии, которое с настойчивостью и остротой много раз подчеркивает Несмелов. «Действительная жизнь человека, — пишет он, — определяется не природой его личности, а природой его физического организма. Та же идеальная жизнь, которая соответствовала бы его духовной природе, не может быть достигнута им, потому что она противоречит природе и условиям его физической жизни. В сознании и переживании этих временных противоречий человек необходимо приходит к сознанию себя как загадки в мире». «При всех своих огромных успехах в культурном преобразовании действительности человек все-таки остается, в пределах и условиях физического мира, простою вещью мира, которая и возникает и разрушается лишь в силу необходимых законов физической природы и потому неведомо зачем существует под формой личности». Несмелов утверждает неустранимость и подлинность идеальных стремлений человека, зарождающихся в глубинах его духа. Их нельзя ни отстранить, ни ослабить тем, что они неосуществимы. «Человек, — пишет он, — в своей внутренней природе действительно есть то самое, чем он сознает себя — свободно-разумное бытие для себя — субстанциональная личность… И если человек думает о себе не как о явлении, а как бытии в себе, т. е. как о сущности,.. то он думает верно».</w:t>
      </w:r>
    </w:p>
    <w:p>
      <w:pPr>
        <w:pStyle w:val="Normal"/>
        <w:tabs>
          <w:tab w:val="clear" w:pos="709"/>
        </w:tabs>
        <w:spacing w:before="280" w:after="280"/>
        <w:rPr>
          <w:sz w:val="24"/>
          <w:szCs w:val="24"/>
          <w:lang w:eastAsia="en-US"/>
        </w:rPr>
      </w:pPr>
      <w:r>
        <w:rPr>
          <w:sz w:val="24"/>
          <w:szCs w:val="24"/>
          <w:lang w:eastAsia="en-US"/>
        </w:rPr>
        <w:t>«По содержанию своего личного сознания человек естественно стремится утвердить себя в качестве свободной причины и цели для себя — т. е. стремится утвердить себя в качестве безусловной сущности». «Освободить себя, — пишет Несмелов, —от сознания этого идеального бытия человек себя ни в каком случае не может... но сознавать и мыслить это идеальное бытие он может лишь в качестве недоступного для него. Поэтому в мышлении безусловного бытия человек необходимо сознает и действительность отображения его в себе и его действительную непринадлежность себе». Перед нами основной и определяющий все остальное построение тезис Несмелова. «Человек никогда не сознает себя как явление сознания, — т. е. он сознает свое «я», как сущее в «метафизическом смысле слова». Эта установка на безусловность, эта «надприродность», независимость от реальных условий жизни внутренних исканий, идеальный характер моральных запросов и идей, — все это реально в человеке, но всегда противится тому, чтобы считать его просто «состоянием души». «Неосуществимость» того, чем внутренне движется человек, просто означает, что человек принадлежит «двоякому бытию» — условному, текучему, — а с др. стороны — миру иному, безусловному, независимому от времени и пространства. «Человек изображает собой безусловную сущность», — и этот «образ безусловного бытия не создается человеком в каких-либо абстракциях мысли, а реально дан природой его личности». «По самой природе своей личности человек изображает собою безусловную сущность, а в то же время действительно существует как простая вещь физического мира... Он как будто затем только и существует, чтобы отражать в себе реальную противоположность условного и безусловного... Он сознает свою личность как реальный образ совершенной Личности, бытие которой совпадает с его сознанием».</w:t>
      </w:r>
    </w:p>
    <w:p>
      <w:pPr>
        <w:pStyle w:val="Normal"/>
        <w:tabs>
          <w:tab w:val="clear" w:pos="709"/>
        </w:tabs>
        <w:spacing w:before="280" w:after="280"/>
        <w:rPr>
          <w:sz w:val="24"/>
          <w:szCs w:val="24"/>
          <w:lang w:eastAsia="en-US"/>
        </w:rPr>
      </w:pPr>
      <w:r>
        <w:rPr>
          <w:sz w:val="24"/>
          <w:szCs w:val="24"/>
          <w:lang w:eastAsia="en-US"/>
        </w:rPr>
        <w:t>Уже в этой формуле ясно видно то метафизическое расширение раскрывшейся в человеке двойственности, которое послужит нам к постройке целой системы. «Человек не в каких-либо умозаключениях предполагает объективное существование идеального мира, но он непосредственно сознает в себе самом действительное существование двух миров — чувственного и сверхчувственного, физического и духовного... Он непосредственно знает о сверхчувственном бытии, ибо себя самого он не может сознавать иначе как только в сверхчувственном содержании своей личности».</w:t>
      </w:r>
    </w:p>
    <w:p>
      <w:pPr>
        <w:pStyle w:val="Normal"/>
        <w:tabs>
          <w:tab w:val="clear" w:pos="709"/>
        </w:tabs>
        <w:spacing w:before="280" w:after="280"/>
        <w:rPr/>
      </w:pPr>
      <w:r>
        <w:rPr>
          <w:sz w:val="24"/>
          <w:szCs w:val="24"/>
          <w:lang w:eastAsia="en-US"/>
        </w:rPr>
        <w:t>«Человеческое самосознание, — пишет Несмелов, — является не просто лишь идеальным пунктом соотношения психических явлений, но и творческой энергией разумной жизни сознания — вследствие этого оно является не просто лишь постоянным субъектом всех сознательных действий человека, но и реальной причиной всех разумных действий его». Творчество человека выделяет его из природы: «в творчестве человек представляется не только миром особых явлений, но и самостоятельным миром особых деятельностей». Одно появление нравственного сознания «преобразует всю душевную жизнь человека»... через вхождение нравственного элемента «душевная жизнь человека превращается в сложный процесс духовного развития самой человеческой личности». Сознание свободы и стремление к разумности, отделяя человека от природы, указывает на связь нашего духа с безусловным бытием, — и это «особое положение человека в мире в качестве образа безусловного бытия имеет огромное значение для философского разъяснения всей тайны бытия». Несмелов тут же добавляет: «человек, понятно, только образ безусловного бытия, потому что он только ищет истину и только стремится к свободе, — но он все-таки живой и истинный образ б</w:t>
      </w:r>
      <w:r>
        <w:rPr>
          <w:sz w:val="24"/>
          <w:szCs w:val="24"/>
          <w:lang w:val="en-US" w:eastAsia="en-US"/>
        </w:rPr>
        <w:t>e</w:t>
      </w:r>
      <w:r>
        <w:rPr>
          <w:sz w:val="24"/>
          <w:szCs w:val="24"/>
          <w:lang w:eastAsia="en-US"/>
        </w:rPr>
        <w:t>з</w:t>
      </w:r>
      <w:r>
        <w:rPr>
          <w:sz w:val="24"/>
          <w:szCs w:val="24"/>
          <w:lang w:val="en-US" w:eastAsia="en-US"/>
        </w:rPr>
        <w:t>yc</w:t>
      </w:r>
      <w:r>
        <w:rPr>
          <w:sz w:val="24"/>
          <w:szCs w:val="24"/>
          <w:lang w:eastAsia="en-US"/>
        </w:rPr>
        <w:t>л</w:t>
      </w:r>
      <w:r>
        <w:rPr>
          <w:sz w:val="24"/>
          <w:szCs w:val="24"/>
          <w:lang w:val="en-US" w:eastAsia="en-US"/>
        </w:rPr>
        <w:t>o</w:t>
      </w:r>
      <w:r>
        <w:rPr>
          <w:sz w:val="24"/>
          <w:szCs w:val="24"/>
          <w:lang w:eastAsia="en-US"/>
        </w:rPr>
        <w:t>вного бытия, ибо в условных пределах своей ограниченной природы он действительно осуществляет в мире подлинные свойства этого (т. е. безусловного) бытия». «Двойная природа человека» заключается в том, что человек одновременно подчинен миру природному и «вынужден жить по его законам», а в то же время он постоянно нравственно оценивает и свою и чужую деятельность Эта «двоякая природа человека» всем ясна в ее принадлежности к миру природы, но неустранимость, императивность морального начала, неустранимость сознания свободы и стремления к разумности неудержимо уводит наше сознание к бытию, в котором свобода не стеснена ничем, в котором разумность реальна во всем, — т. е. к безусловному бытию. Мы должны признать — и ничто не может ослабить этого, — что «хотя наша личность существует только в необходимых условиях физического мира, однако природой своей личность выражает не мир, а истинную природу Бесконечного и Безусловного, потому что Бесконечное и Безусловное есть не что иное, как свободное бытие для себя. Свободное же для себя и может быть только бытием самосущей Личности». В этих словах не только философски осмысливается и утверждается христианско-библейское учение об образе Божием в человеке, но из природы человека выводится неустранимость идеи «Самосущей Личности», т. е. Бога. Антропология для Несмелова есть ключ к тайнам и Бога и человека. «При отсутствии субстанциального бытия самосущей Личности, — тут же пишет Несмелов, — наша собственная личность была бы так же невозможна в своем реальном бытии, как невозможно отображение в материальном зеркале такого предмета, который вовсе не существует».</w:t>
      </w:r>
    </w:p>
    <w:p>
      <w:pPr>
        <w:pStyle w:val="Normal"/>
        <w:tabs>
          <w:tab w:val="clear" w:pos="709"/>
        </w:tabs>
        <w:spacing w:before="280" w:after="280"/>
        <w:rPr/>
      </w:pPr>
      <w:r>
        <w:rPr>
          <w:sz w:val="24"/>
          <w:szCs w:val="24"/>
          <w:lang w:eastAsia="en-US"/>
        </w:rPr>
        <w:t>Антропологический дуализм сочетается у Несмелова с дуализмом в онтологии — монизм в онтологии был бы только насилием над неустранимой разнородностью материального и духовного бытия: «д</w:t>
      </w:r>
      <w:r>
        <w:rPr>
          <w:sz w:val="24"/>
          <w:szCs w:val="24"/>
          <w:lang w:val="en-US" w:eastAsia="en-US"/>
        </w:rPr>
        <w:t>e</w:t>
      </w:r>
      <w:r>
        <w:rPr>
          <w:sz w:val="24"/>
          <w:szCs w:val="24"/>
          <w:lang w:eastAsia="en-US"/>
        </w:rPr>
        <w:t>й</w:t>
      </w:r>
      <w:r>
        <w:rPr>
          <w:sz w:val="24"/>
          <w:szCs w:val="24"/>
          <w:lang w:val="en-US" w:eastAsia="en-US"/>
        </w:rPr>
        <w:t>c</w:t>
      </w:r>
      <w:r>
        <w:rPr>
          <w:sz w:val="24"/>
          <w:szCs w:val="24"/>
          <w:lang w:eastAsia="en-US"/>
        </w:rPr>
        <w:t>твит</w:t>
      </w:r>
      <w:r>
        <w:rPr>
          <w:sz w:val="24"/>
          <w:szCs w:val="24"/>
          <w:lang w:val="en-US" w:eastAsia="en-US"/>
        </w:rPr>
        <w:t>e</w:t>
      </w:r>
      <w:r>
        <w:rPr>
          <w:sz w:val="24"/>
          <w:szCs w:val="24"/>
          <w:lang w:eastAsia="en-US"/>
        </w:rPr>
        <w:t>льн</w:t>
      </w:r>
      <w:r>
        <w:rPr>
          <w:sz w:val="24"/>
          <w:szCs w:val="24"/>
          <w:lang w:val="en-US" w:eastAsia="en-US"/>
        </w:rPr>
        <w:t>o</w:t>
      </w:r>
      <w:r>
        <w:rPr>
          <w:sz w:val="24"/>
          <w:szCs w:val="24"/>
          <w:lang w:eastAsia="en-US"/>
        </w:rPr>
        <w:t>м</w:t>
      </w:r>
      <w:r>
        <w:rPr>
          <w:sz w:val="24"/>
          <w:szCs w:val="24"/>
          <w:lang w:val="en-US" w:eastAsia="en-US"/>
        </w:rPr>
        <w:t>y</w:t>
      </w:r>
      <w:r>
        <w:rPr>
          <w:sz w:val="24"/>
          <w:szCs w:val="24"/>
          <w:lang w:eastAsia="en-US"/>
        </w:rPr>
        <w:t xml:space="preserve"> содержанию мирового бытия отвечает только дуалистическое представление мира». И тут Несмелов, обращаясь к проблеме человека, приходит к выводу, что «телесность дана человеку, но телесный организм создается духом»: «как данное условие существования человека, тело является внешним по отношению к духу, а как созданное самим же духом орудие его произвольной деятельности, оно является своим духу и составляет собственное тело духа». В объяснении последних слов надо указать на следующие соображения Несмелова. Указав на то, что между человеком и животным существует неизмеримая духовная разница (хотя «в отношении способа происхождения между ними никакого различия нет»), что дух человеческий «ни в один момент своего существования в мире не бывает бестелесным, т. е. появляется в бытии с телом материального семени и в течение всей жизни необходимо находится в деятельном отношении к материальному миру», Несмелов делает вывод, что дух человеческий «появляется в мире не после того, как материальная природа физико-химическим путем приготовит ему телесное помещение, а напротив, он сам именно и создает для себя свое тело». </w:t>
      </w:r>
    </w:p>
    <w:p>
      <w:pPr>
        <w:pStyle w:val="Normal"/>
        <w:tabs>
          <w:tab w:val="clear" w:pos="709"/>
        </w:tabs>
        <w:spacing w:before="280" w:after="280"/>
        <w:rPr/>
      </w:pPr>
      <w:r>
        <w:rPr>
          <w:sz w:val="24"/>
          <w:szCs w:val="24"/>
          <w:lang w:eastAsia="en-US"/>
        </w:rPr>
        <w:t xml:space="preserve">Для антропологии Несмелова в высшей степени существенно все, что он пишет о проблеме зла в человеке. Несмелов очень смело и чрезвычайно оригинально трактует богословскую сторону проблемы; в философском же отношении интересно его рассуждение о том, что надо признать «возможность и действительность духовного служения злу». «В человеческой жизни, — пишет Несмелов, — существует не просто лишь недостаток полного совершенства, но в ней существует несомненное противоречие моральному сознанию и осуществление того, что не должно существовать. Такое развитие человеческой жизни составляет подлинное зло нашего мира, и в нем заключается несомненная вина человека». Следуя библейскому учению о появлении зла на земле и давая этой теме своеобразное и замечательное истолкование, </w:t>
      </w:r>
      <w:r>
        <w:rPr>
          <w:sz w:val="24"/>
          <w:szCs w:val="24"/>
          <w:lang w:val="en-US" w:eastAsia="en-US"/>
        </w:rPr>
        <w:t>Hec</w:t>
      </w:r>
      <w:r>
        <w:rPr>
          <w:sz w:val="24"/>
          <w:szCs w:val="24"/>
          <w:lang w:eastAsia="en-US"/>
        </w:rPr>
        <w:t>м</w:t>
      </w:r>
      <w:r>
        <w:rPr>
          <w:sz w:val="24"/>
          <w:szCs w:val="24"/>
          <w:lang w:val="en-US" w:eastAsia="en-US"/>
        </w:rPr>
        <w:t>e</w:t>
      </w:r>
      <w:r>
        <w:rPr>
          <w:sz w:val="24"/>
          <w:szCs w:val="24"/>
          <w:lang w:eastAsia="en-US"/>
        </w:rPr>
        <w:t>л</w:t>
      </w:r>
      <w:r>
        <w:rPr>
          <w:sz w:val="24"/>
          <w:szCs w:val="24"/>
          <w:lang w:val="en-US" w:eastAsia="en-US"/>
        </w:rPr>
        <w:t>o</w:t>
      </w:r>
      <w:r>
        <w:rPr>
          <w:sz w:val="24"/>
          <w:szCs w:val="24"/>
          <w:lang w:eastAsia="en-US"/>
        </w:rPr>
        <w:t>в настаивает на том существенном факте, что прародители вольно покинули данное им положение господства над миром и своим обращением к «магической» силе материального бытия «извратили нормальное взаимоотношение мира и личности»; падение человека «осуществило в нем роковое противоречие тела и духа», и люди оказались «вынуждены жить по закону физических потребностей» — от прежней же их духовной природы сохранилась лишь способность моральной оценки, способность сознавать правду нравственного идеала. Отношение к миру неизбежно окрасилось в утилитарные тона; т. н. «культурная» деятельность человека по существу определялась и определяется подчиненностью человека законам мира, необходимостью использовать для физического своего существования силы природы. «Во всей этой деятельности нет и не может быть места для нравственного отношения к природе», — поэтому «давать религиозную санкцию культурной деятельности было бы явной ошибкой, но не меньшей ошибкой было бы и отрицать эту деятельность во имя религиозной основы жизни, — потому что она существует не по желанию человека отрицать истину религиозного мировоззрения, а исключительно только по желанию его сохранить свою жизнь и избежать невольных страданий жизни».</w:t>
      </w:r>
    </w:p>
    <w:p>
      <w:pPr>
        <w:pStyle w:val="Normal"/>
        <w:tabs>
          <w:tab w:val="clear" w:pos="709"/>
        </w:tabs>
        <w:spacing w:before="280" w:after="280"/>
        <w:rPr/>
      </w:pPr>
      <w:r>
        <w:rPr>
          <w:sz w:val="24"/>
          <w:szCs w:val="24"/>
          <w:lang w:eastAsia="en-US"/>
        </w:rPr>
        <w:t>Загадка в человеке разгадывается, по Несмелову, через установление того, что «в его ограниченно условном бытии существует какая-то связь с истинно безусловным бытием». Не «сущность», а самое существование человека ведет нас к утверждению безусловного бытия и именно «самосущей Личности», Бога. Антропология, т. о., в ее экзистенциальном истолковании у Несмелова, вводит нас в область метафизики. «И объективное бытие Бога, — пишет Несмелов, — и достоверное познание Его природы непосредственно даны человеку реальным бытием и природным содержанием его собственной личности». «Личность человека явля</w:t>
      </w:r>
      <w:r>
        <w:rPr>
          <w:sz w:val="24"/>
          <w:szCs w:val="24"/>
          <w:lang w:val="en-US" w:eastAsia="en-US"/>
        </w:rPr>
        <w:t>e</w:t>
      </w:r>
      <w:r>
        <w:rPr>
          <w:sz w:val="24"/>
          <w:szCs w:val="24"/>
          <w:lang w:eastAsia="en-US"/>
        </w:rPr>
        <w:t>т</w:t>
      </w:r>
      <w:r>
        <w:rPr>
          <w:sz w:val="24"/>
          <w:szCs w:val="24"/>
          <w:lang w:val="en-US" w:eastAsia="en-US"/>
        </w:rPr>
        <w:t>c</w:t>
      </w:r>
      <w:r>
        <w:rPr>
          <w:sz w:val="24"/>
          <w:szCs w:val="24"/>
          <w:lang w:eastAsia="en-US"/>
        </w:rPr>
        <w:t>я не зеркалом по отношению к Богу, а самим изображением Бога, и образ Божий в человеке не возникает под формой какого-нибудь явления сознания, а представлен самой человеческой личностью во всем объеме ее природного содержания, так что это содержание непосредственно открывает нам истинную природу Бога, каким Он существует в самом себе... Мы достоверно знаем в познании самих себя, что Бог в себе самом есть живая самосущая Личность». Несмелов решительно различает идею Бога (непосредственно открывающуюся нам в самосознании) от понятия о Боге; отвергает он и мысль о «сверхчувственном опыте».</w:t>
      </w:r>
    </w:p>
    <w:p>
      <w:pPr>
        <w:pStyle w:val="Normal"/>
        <w:tabs>
          <w:tab w:val="clear" w:pos="709"/>
        </w:tabs>
        <w:spacing w:before="280" w:after="280"/>
        <w:rPr>
          <w:sz w:val="24"/>
          <w:szCs w:val="24"/>
          <w:lang w:eastAsia="en-US"/>
        </w:rPr>
      </w:pPr>
      <w:r>
        <w:rPr>
          <w:sz w:val="24"/>
          <w:szCs w:val="24"/>
          <w:lang w:eastAsia="en-US"/>
        </w:rPr>
        <w:t>«В идее Бога, — пишет он, — мы находим... то и только то, почему и как возможно для человека сознание ее объективной реальности»; «сознание себя, как образа бесконечной сущности, есть вместе с тем и сознание действительного бытия такой сущности вне человека». Бесконечное не может служить объектом представления, и безусловное не может быть воспринято человеком в чувственном созерцании... Надо говорить лишь о фактическом оправдании идеи Бога в реальном бытии человека». Несмелов отбрасывает и т. н. «космологическое доказательство бытия Божия»: «самое понятие абсолютной причины создано философией, — утверждает он, — не на основании космологических соображений, а только на основании библейского учения о Боге как Творце мира».</w:t>
      </w:r>
    </w:p>
    <w:p>
      <w:pPr>
        <w:pStyle w:val="Normal"/>
        <w:tabs>
          <w:tab w:val="clear" w:pos="709"/>
        </w:tabs>
        <w:spacing w:before="280" w:after="280"/>
        <w:rPr/>
      </w:pPr>
      <w:r>
        <w:rPr>
          <w:sz w:val="24"/>
          <w:szCs w:val="24"/>
          <w:lang w:eastAsia="en-US"/>
        </w:rPr>
        <w:t xml:space="preserve">Несмелов идет дальше. «Все стремления философской мысли отыскать Бога в мире являются совершенно напрасными. Мир не подобен Богу и ничего божественного в себе не заключает, а потому он гораздо скорее может закрывать собою Бога, нежели открывать </w:t>
      </w:r>
      <w:r>
        <w:rPr>
          <w:sz w:val="24"/>
          <w:szCs w:val="24"/>
          <w:lang w:val="en-US" w:eastAsia="en-US"/>
        </w:rPr>
        <w:t>E</w:t>
      </w:r>
      <w:r>
        <w:rPr>
          <w:sz w:val="24"/>
          <w:szCs w:val="24"/>
          <w:lang w:eastAsia="en-US"/>
        </w:rPr>
        <w:t>г</w:t>
      </w:r>
      <w:r>
        <w:rPr>
          <w:sz w:val="24"/>
          <w:szCs w:val="24"/>
          <w:lang w:val="en-US" w:eastAsia="en-US"/>
        </w:rPr>
        <w:t>o</w:t>
      </w:r>
      <w:r>
        <w:rPr>
          <w:sz w:val="24"/>
          <w:szCs w:val="24"/>
          <w:lang w:eastAsia="en-US"/>
        </w:rPr>
        <w:t>». Д</w:t>
      </w:r>
      <w:r>
        <w:rPr>
          <w:sz w:val="24"/>
          <w:szCs w:val="24"/>
          <w:lang w:val="en-US" w:eastAsia="en-US"/>
        </w:rPr>
        <w:t>a</w:t>
      </w:r>
      <w:r>
        <w:rPr>
          <w:sz w:val="24"/>
          <w:szCs w:val="24"/>
          <w:lang w:eastAsia="en-US"/>
        </w:rPr>
        <w:t xml:space="preserve"> и относительно человека в его движении к Богу тоже ясна граница: «непосредственно человек, — пишет Несмелов, — не знает о том, в чем заключается его связь с безусловным бытием, — но самый факт этой связи все-таки дан налично в природном содержании самосознания». Поэтому «религия не может быть сообщена человеку извне, а может возникнуть только в самом человеке, как живое сознание некоторой связи между ограниченным бытием человека и безусловным бытием Божества. Но о безусловном бытии мы можем размышлять на основе этого опыта «некоторой связи» с Абсолютом. Можно, напр., думать, что «безусловное бытие составляет реальную основу всего и что оно раскрывается в мире процессом саморазвития», — но против этой пантеистической концепции должно сказать, что отождествление идеи субстрата мировых явлений с идеей безусловного бытия приводит к ряду немыслимостей». Немыслимость пантеизма (всякого рода) связана, по Несмелову, с тем, что «самостоятельность человеческих личностей (существованием которых собственно и открывается действительность безусловного бытия) делает идею всеединого субстрата мировых явлений совершенно бесполезной фикцией мысли». «Личность не может быть выведена из безусловного бытия, как явление из своей основы», и отсюда следует, что «отношение нашего мира к самосущей Личности иное», т. е. что мир не есть ни явление Абсолюта, ни его самораскрытие. Остаются возможными в таком случае 2 гипотезы — или гипотеза взаимодействия мира и Абсолюта, или отношение произведения к своей абсолютной причине. Но признавая самостоятельность мира, мы не можем его абсолютизировать (без чего невозможно взаимодействие мира и Бога). Только идея творения объясняет нам действительный мир, а что касается человека, то в нем не все сводимо к тварности человека, — свобода человека выводит его за пределы тварного мира и может быть понята лишь «при признании сходства личности человека с природой Творческой Силы» (Бога). «Мир, действительно, имеет самостоятельное существование, — пишет Несмелов, — но его самостоятельность все-таки несомненно условна», — поэтому учение о мире, как о «втором безусловном» (очевидно, имеется в виду учение В. Соловьева), не может быть принято.</w:t>
      </w:r>
    </w:p>
    <w:p>
      <w:pPr>
        <w:pStyle w:val="Normal"/>
        <w:tabs>
          <w:tab w:val="clear" w:pos="709"/>
        </w:tabs>
        <w:spacing w:before="280" w:after="280"/>
        <w:rPr>
          <w:sz w:val="24"/>
          <w:szCs w:val="24"/>
          <w:lang w:eastAsia="en-US"/>
        </w:rPr>
      </w:pPr>
      <w:r>
        <w:rPr>
          <w:sz w:val="24"/>
          <w:szCs w:val="24"/>
          <w:lang w:eastAsia="en-US"/>
        </w:rPr>
        <w:t xml:space="preserve">Несмелов готов принять идею «всеединства», но лишь в том смысле, что «единое Безусловное есть абсолютная причина всего, и все есть откровение единого». Но поскольку лишь в человеке есть сознание своей связи с Абсолютом, мир «сам по себе» — т. е. без человека, есть «бессмыслие»; раз только человек может сознавать связь с Абсолютом, то «только он и может осуществить всеобщую цель мирового бытия», быть «откровением безусловного бытия». Но «если бы современному человеку, — пишет Несмелов, — даже и хотелось увидеть Бога в мире, то ему, во всяком случае, не захотелось бы жить в присутствии Бога, потому что на самом деле он живет не по вечному смыслу всецелого бытия, а только по индивидуальному случаю своего появления в мире». «Вместо осуществления всеобщей цели мирового бытия, он преследует только свою собственную цель...». Поэтому «как собственная жизнь человека, так и существование всего мирового бытия сами по себе, несомненно, не имеют никакого смысла». Эти острые слова усиливаются уже знакомой нам формулой, что «по вине человека мировое бытие не достигает своего назначения». «Ненормальное состояние мирового бытия», страдания людей выдвигают на первое место тему о том, почему же и мир и человек не осуществляют смысла, вложенного в творение Богом. И еще сильнее встает вопрос о «спасении» мира и человека, — но эта идея для Несмелова, как нам теперь это ясно, имеет космический, и даже глубже, — общеонтологический характер. Центральное значение идеи спасения, по Несмелову, определяется тем, что «дело спасения одинаково требуется как вечной правдой Бога, так и предвечным смыслом мирового бытия». Но тем самым вскрывается центральность для всех построений Несмелова моральной темы. </w:t>
      </w:r>
    </w:p>
    <w:p>
      <w:pPr>
        <w:pStyle w:val="Normal"/>
        <w:tabs>
          <w:tab w:val="clear" w:pos="709"/>
        </w:tabs>
        <w:spacing w:before="280" w:after="280"/>
        <w:rPr/>
      </w:pPr>
      <w:r>
        <w:rPr>
          <w:sz w:val="24"/>
          <w:szCs w:val="24"/>
          <w:lang w:eastAsia="en-US"/>
        </w:rPr>
        <w:t xml:space="preserve">Этические идеи. Несмелов не просто противопоставляет «естественную» жизнь природы и наше моральное сознание, которое устремляет наш дух к идеалу — для Несмелова здесь же и ключ к пониманию «ненормального состояния мирового бытия». «Нравственная воля человека, — пишет он, — представляет собой поразительное чудо для мира — одно только развитие нравственной жизни может выражать собой исключительное значение человека». Все иные формы и силы творчества в человеке не могут идти даже в сравнение с нравственной деятельностью. Тут же он пишет: «единственная ценность, какую не создает и не может создать физический мир и какую может внести в мировую жизнь одна только человеческая личность, заключается в нравственной деятельности человека. Наука только отражает природу в понятиях мысли, а искусство подражает природе в символах чувств». Только в нравственной жизни человека совершается «таинство физического творчества духа», т. е. обновление и спасение мирового бытия. Это придает всей этике, по Несмелову, космический смысл, — в нравственной деятельности человека и только через нее входит в мир новая сила. Человек может либо осуществлять в себе личность — и тогда он становится на путь творчества в мире (осуществляемого только в моральной сфере), — либо может остаться целиком в рамках природы, т. е. становится «человеком-вещью» — и тогда его отношение к природе не будет выходить за пределы «утилитарного рассудочного мировоззрения». Грехопадение прародителей именно в этом и состояло — «они подчинили свою душевную жизнь механической причинности и тем самым ввел свой дух в общую цепь мировых вещей. Но реальность свободы на путях человека остается в силе на обоих путях жизни, — и отсюда, между прочим, вытекает, что общий детерминизм в понимании мира неверен: факт свободы в человеке, ее неустранимость — налицо. Здесь ясно подчеркивается то, что существование свободы определяется элементом другого бытия, — такого бытия, которое не входит в состав мировых вещей и которым основополагается действительность свободы в мире». </w:t>
      </w:r>
      <w:r>
        <w:rPr>
          <w:sz w:val="24"/>
          <w:szCs w:val="24"/>
          <w:lang w:val="en-US" w:eastAsia="en-US"/>
        </w:rPr>
        <w:t>Bo</w:t>
      </w:r>
      <w:r>
        <w:rPr>
          <w:sz w:val="24"/>
          <w:szCs w:val="24"/>
          <w:lang w:eastAsia="en-US"/>
        </w:rPr>
        <w:t xml:space="preserve"> всяком случае, перед человеком всегда стоит задача нравственной деятельности, — смысл которой вовсе не ограничивается социальными темами, а обращен ко всему космосу. Иначе говоря, моральная жизнь совсем не заключается в культурном творчестве, которое почти не выводит нас из-под власти «физического порядка». В развитии своей культурной деятельности человек вовсе не осуществляет себя как свободно-разумная личность, а только в бесконечных вариациях раскрывает свое добровольное подчинение роковому закону жизни... При всех огромных успехах в культурном преобразовании действительности человек все-таки остается в пределах и условиях физического мира». Подлинно моральной наша деятельность становится тогда, когда человек «думает не о благе жизни, а исключительно только об истине жизни». «Истинная жизнь — есть жизнь личности вне условий, интересов и целей ее физического существования, но жизнь личности безусловной». Поэтому Несмелов думает, что «нравственный закон, т. е. определение содержания нравственной деятельности, не может возникнуть прямо из нравственного сознания самого себя». Это очень интересное и оригинальное воззрение Несмелова связано, конечно, с метафизикой человека: т. к. личность может сознавать себя до конца лишь как образ Божий — то и «человек находит свою истинную жизнь лишь в жизни по образу Божию». Культурные и социальные темы творчества только в том случае получают нравственный характер, если они включаются в «истинную жизнь». «Нравственный закон, — заключает Несмелов — не дан человеку </w:t>
      </w:r>
      <w:r>
        <w:rPr>
          <w:sz w:val="24"/>
          <w:szCs w:val="24"/>
          <w:lang w:val="en-US" w:eastAsia="en-US"/>
        </w:rPr>
        <w:t>a</w:t>
      </w:r>
      <w:r>
        <w:rPr>
          <w:sz w:val="24"/>
          <w:szCs w:val="24"/>
          <w:lang w:eastAsia="en-US"/>
        </w:rPr>
        <w:t xml:space="preserve"> </w:t>
      </w:r>
      <w:r>
        <w:rPr>
          <w:sz w:val="24"/>
          <w:szCs w:val="24"/>
          <w:lang w:val="en-US" w:eastAsia="en-US"/>
        </w:rPr>
        <w:t>priori</w:t>
      </w:r>
      <w:r>
        <w:rPr>
          <w:sz w:val="24"/>
          <w:szCs w:val="24"/>
          <w:lang w:eastAsia="en-US"/>
        </w:rPr>
        <w:t xml:space="preserve"> — он возникает из религиозного сознания человека и все свое содержание получает только из этого сознания: нравственное, долженствующее быть осуществленным, есть лишь богоподобное, так что идея богоподобия является и единственным основоположением морали и единственным критерием всех действий человека в моральном отношении и, наконец, единственным основанием для нравственного развития человека. «Нравственность не создает религию, — говорит Несмелов против Канта, — а только осуществляет ее, религия же прямо и положительно определяет собою все нравственное содержание жизни».</w:t>
      </w:r>
    </w:p>
    <w:p>
      <w:pPr>
        <w:pStyle w:val="Normal"/>
        <w:tabs>
          <w:tab w:val="clear" w:pos="709"/>
        </w:tabs>
        <w:spacing w:before="280" w:after="280"/>
        <w:rPr>
          <w:sz w:val="24"/>
          <w:szCs w:val="24"/>
          <w:lang w:eastAsia="en-US"/>
        </w:rPr>
      </w:pPr>
      <w:r>
        <w:rPr>
          <w:sz w:val="24"/>
          <w:szCs w:val="24"/>
          <w:lang w:eastAsia="en-US"/>
        </w:rPr>
        <w:t>Это чисто религиозное понимание моральной жизни все же еще не исчерпывает для нас ее истолкования. Со всей силой Несмелов подчеркивает то, что «обратиться к достижению истинной цели жизни для человека значит то же самое, что и обратиться к сознанию невозможности осуществить эту цель». Но это не означает какого-то тупика в нашем сознании, а означает только то, что «люди нуждаются не в мудром учителе истинной жизни, а в Спасителе от жизни неистинной». «Загадочное сознание безусловного идеала в условной : нашей жизни», — говорит тут же с большой остротой Несмелов, — означает только то, что человек носит в себе постоянное осуждение себя и сознание, что своими силами он не может осуществить того, к чему немолчно зовет его нравственное сознание. Нам нужно спасение от этой невыносимой двойственности, и это спасение может быть осуществлено только Тем, Кто «осуществил в мире спасительный закон всеобщего воскресения и преображения». Так этика Несмелова вся светится образом Христа Спасителя — вне этого нравственное сознание только подчеркивает бессилие нашего существования с его глубокой двойственностью идеального познания и реальной подчиненности нашей слепым законам природы...</w:t>
      </w:r>
    </w:p>
    <w:p>
      <w:pPr>
        <w:pStyle w:val="Normal"/>
        <w:tabs>
          <w:tab w:val="clear" w:pos="709"/>
        </w:tabs>
        <w:spacing w:before="280" w:after="280"/>
        <w:rPr>
          <w:sz w:val="24"/>
          <w:szCs w:val="24"/>
          <w:lang w:eastAsia="en-US"/>
        </w:rPr>
      </w:pPr>
      <w:r>
        <w:rPr>
          <w:sz w:val="24"/>
          <w:szCs w:val="24"/>
          <w:lang w:eastAsia="en-US"/>
        </w:rPr>
        <w:t>Гносеология. Чтобы освободить основную интуицию свою от возможных искажений, чтобы подчеркнуть всю силу и реальность ее, Несмелов становится на экзистенциальную точку зрения (употребляем для ясности этот термин, которого нет у Несмелова). «Начальный мир сознания, — пишет он, — может определяться в самом сознании не как субъективный и не как объективный, а только как существующий». «Бытие и познание бытия развивается в деятельности одного и того же сознания». Это звучит совершенно в линиях чистого трансцендентализма, которому, однако, решительно чужд Несмелов через утверждение трансцендентного бытия Божия.</w:t>
      </w:r>
    </w:p>
    <w:p>
      <w:pPr>
        <w:pStyle w:val="Normal"/>
        <w:tabs>
          <w:tab w:val="clear" w:pos="709"/>
        </w:tabs>
        <w:spacing w:before="280" w:after="280"/>
        <w:rPr>
          <w:sz w:val="24"/>
          <w:szCs w:val="24"/>
          <w:lang w:eastAsia="en-US"/>
        </w:rPr>
      </w:pPr>
      <w:r>
        <w:rPr>
          <w:sz w:val="24"/>
          <w:szCs w:val="24"/>
          <w:lang w:eastAsia="en-US"/>
        </w:rPr>
        <w:t>Несмелов настойчиво отрывает понятие личности от понятия «я». Ведь «все, что живет на земле, необходимо имеет и свое самосознание, свое животное “я”». И человек «тоже имеет свое животное я, которое физически страдает и наслаждается», — но это еще не образует начала личности. Начало личности «опирается на сознание ее ценности», на моменты свободы и разума и выражается поэтому «в свободном самоопределении личного существа к разумной деятельности в мире». Начало личности формируется именно моральным сознанием, сознанием ценностей и сознанием долга осуществлять эти ценности.</w:t>
      </w:r>
    </w:p>
    <w:p>
      <w:pPr>
        <w:pStyle w:val="Normal"/>
        <w:tabs>
          <w:tab w:val="clear" w:pos="709"/>
        </w:tabs>
        <w:spacing w:before="280" w:after="280"/>
        <w:rPr>
          <w:sz w:val="24"/>
          <w:szCs w:val="24"/>
          <w:lang w:eastAsia="en-US"/>
        </w:rPr>
      </w:pPr>
      <w:r>
        <w:rPr>
          <w:sz w:val="24"/>
          <w:szCs w:val="24"/>
          <w:lang w:eastAsia="en-US"/>
        </w:rPr>
        <w:t>Это самораскрытие личности в пределах живого существования, это явление «неведомой животному миру идеи свободы» означает, что человек «не становится личностью, а существует как личность». И потому «в человеке — и только в нем — и возможно познание, ибо в нем, в его самосознании осуществляется распад на самобытие и инобытие»: «осуществление самобытия и познание инобытия неразрывно связаны между собой и взаимно определяют друг друга». «Содержание вещей не воспринимается духом извне, а им же самим творится». Но потому и в нас самих есть та именно двойственность, о которой мы столько уже говорили — двойственность «человека-личности» и «человека-вещи», двойственность в самой личности «я» и «не-я»..</w:t>
      </w:r>
    </w:p>
    <w:p>
      <w:pPr>
        <w:pStyle w:val="Normal"/>
        <w:tabs>
          <w:tab w:val="clear" w:pos="709"/>
        </w:tabs>
        <w:spacing w:before="280" w:after="280"/>
        <w:rPr>
          <w:sz w:val="24"/>
          <w:szCs w:val="24"/>
          <w:lang w:eastAsia="en-US"/>
        </w:rPr>
      </w:pPr>
      <w:r>
        <w:rPr>
          <w:sz w:val="24"/>
          <w:szCs w:val="24"/>
          <w:lang w:eastAsia="en-US"/>
        </w:rPr>
        <w:t>Познание начинается актами, которые обычно характеризуются, как «вера», — но это не есть «низшая» ступень познания. «Вера» не есть просто познание, но по своему содержанию она есть «утверждение возможного в качестве действительного», присвоение качества «действительности» тому, что в данных условиях открывается нам лишь как возможное. «Знание есть собственно вера, — говорит Несмелов, — но только не вообще вера, но вера в высшей степени ее основательности».</w:t>
      </w:r>
    </w:p>
    <w:p>
      <w:pPr>
        <w:pStyle w:val="Normal"/>
        <w:tabs>
          <w:tab w:val="clear" w:pos="709"/>
        </w:tabs>
        <w:spacing w:before="280" w:after="280"/>
        <w:rPr>
          <w:sz w:val="24"/>
          <w:szCs w:val="24"/>
          <w:lang w:eastAsia="en-US"/>
        </w:rPr>
      </w:pPr>
      <w:r>
        <w:rPr>
          <w:sz w:val="24"/>
          <w:szCs w:val="24"/>
          <w:lang w:eastAsia="en-US"/>
        </w:rPr>
        <w:t>«Основание бытия, — пишет Несмелов — заключается в самом бытии, основание же познания о бытии заключается в самом человеке... И основания достоверности этого познания нельзя отыскивать вне человека, а только в самом человеке, потому что достоверность относится не к бытию, а только к человеческому познанию о бытии». Но именно потому «бытие субъекта, как единственное бытие, известное самому себе, необходимо лежит вне всех возможных доказательств». «Факт бытия человеческой личности, как вещи в себе, непосредственно дан в самосознании человеческом, а потому, если человек думает о себе не как о явлении, а как о бытии в себе, как о сущности, то думает верно».</w:t>
      </w:r>
    </w:p>
    <w:p>
      <w:pPr>
        <w:pStyle w:val="Normal"/>
        <w:tabs>
          <w:tab w:val="clear" w:pos="709"/>
        </w:tabs>
        <w:spacing w:before="280" w:after="280"/>
        <w:rPr>
          <w:sz w:val="24"/>
          <w:szCs w:val="24"/>
          <w:lang w:eastAsia="en-US"/>
        </w:rPr>
      </w:pPr>
      <w:r>
        <w:rPr>
          <w:sz w:val="24"/>
          <w:szCs w:val="24"/>
          <w:lang w:eastAsia="en-US"/>
        </w:rPr>
        <w:t>Прот. Зеньковский В.</w:t>
      </w:r>
    </w:p>
    <w:p>
      <w:pPr>
        <w:pStyle w:val="Normal"/>
        <w:tabs>
          <w:tab w:val="clear" w:pos="709"/>
        </w:tabs>
        <w:spacing w:before="280" w:after="280"/>
        <w:rPr>
          <w:sz w:val="24"/>
          <w:szCs w:val="24"/>
          <w:lang w:eastAsia="en-US"/>
        </w:rPr>
      </w:pPr>
      <w:r>
        <w:rPr>
          <w:i/>
          <w:iCs/>
          <w:sz w:val="24"/>
          <w:szCs w:val="24"/>
          <w:lang w:eastAsia="en-US"/>
        </w:rPr>
        <w:t xml:space="preserve">Использованы материалы сайта Большая энциклопедия русского народа - </w:t>
      </w:r>
      <w:hyperlink r:id="rId5">
        <w:r>
          <w:rPr>
            <w:rStyle w:val="InternetLink"/>
            <w:i/>
            <w:iCs/>
            <w:color w:val="0000FF"/>
            <w:sz w:val="24"/>
            <w:szCs w:val="24"/>
            <w:u w:val="single"/>
            <w:lang w:val="en-US" w:eastAsia="en-US"/>
          </w:rPr>
          <w:t>http</w:t>
        </w:r>
        <w:r>
          <w:rPr>
            <w:rStyle w:val="InternetLink"/>
            <w:i/>
            <w:iCs/>
            <w:color w:val="0000FF"/>
            <w:sz w:val="24"/>
            <w:szCs w:val="24"/>
            <w:u w:val="single"/>
            <w:lang w:eastAsia="en-US"/>
          </w:rPr>
          <w:t>://</w:t>
        </w:r>
        <w:r>
          <w:rPr>
            <w:rStyle w:val="InternetLink"/>
            <w:i/>
            <w:iCs/>
            <w:color w:val="0000FF"/>
            <w:sz w:val="24"/>
            <w:szCs w:val="24"/>
            <w:u w:val="single"/>
            <w:lang w:val="en-US" w:eastAsia="en-US"/>
          </w:rPr>
          <w:t>www</w:t>
        </w:r>
        <w:r>
          <w:rPr>
            <w:rStyle w:val="InternetLink"/>
            <w:i/>
            <w:iCs/>
            <w:color w:val="0000FF"/>
            <w:sz w:val="24"/>
            <w:szCs w:val="24"/>
            <w:u w:val="single"/>
            <w:lang w:eastAsia="en-US"/>
          </w:rPr>
          <w:t>.</w:t>
        </w:r>
        <w:r>
          <w:rPr>
            <w:rStyle w:val="InternetLink"/>
            <w:i/>
            <w:iCs/>
            <w:color w:val="0000FF"/>
            <w:sz w:val="24"/>
            <w:szCs w:val="24"/>
            <w:u w:val="single"/>
            <w:lang w:val="en-US" w:eastAsia="en-US"/>
          </w:rPr>
          <w:t>rusinst</w:t>
        </w:r>
        <w:r>
          <w:rPr>
            <w:rStyle w:val="InternetLink"/>
            <w:i/>
            <w:iCs/>
            <w:color w:val="0000FF"/>
            <w:sz w:val="24"/>
            <w:szCs w:val="24"/>
            <w:u w:val="single"/>
            <w:lang w:eastAsia="en-US"/>
          </w:rPr>
          <w:t>.</w:t>
        </w:r>
        <w:r>
          <w:rPr>
            <w:rStyle w:val="InternetLink"/>
            <w:i/>
            <w:iCs/>
            <w:color w:val="0000FF"/>
            <w:sz w:val="24"/>
            <w:szCs w:val="24"/>
            <w:u w:val="single"/>
            <w:lang w:val="en-US" w:eastAsia="en-US"/>
          </w:rPr>
          <w:t>ru</w:t>
        </w:r>
      </w:hyperlink>
    </w:p>
    <w:p>
      <w:pPr>
        <w:pStyle w:val="Normal"/>
        <w:tabs>
          <w:tab w:val="clear" w:pos="709"/>
        </w:tabs>
        <w:rPr>
          <w:sz w:val="24"/>
          <w:szCs w:val="24"/>
          <w:lang w:val="en-US" w:eastAsia="en-US"/>
        </w:rPr>
      </w:pPr>
      <w:r>
        <w:rPr>
          <w:sz w:val="24"/>
          <w:szCs w:val="24"/>
          <w:lang w:val="en-US" w:eastAsia="en-US"/>
        </w:rPr>
        <mc:AlternateContent>
          <mc:Choice Requires="wps">
            <w:drawing>
              <wp:inline distT="0" distB="0" distL="0" distR="0">
                <wp:extent cx="6152515" cy="19050"/>
                <wp:effectExtent l="0" t="0" r="0" b="0"/>
                <wp:docPr id="3"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9"/>
        </w:tabs>
        <w:spacing w:before="280" w:after="280"/>
        <w:jc w:val="center"/>
        <w:outlineLvl w:val="2"/>
        <w:rPr>
          <w:b/>
          <w:b/>
          <w:bCs/>
          <w:sz w:val="27"/>
          <w:szCs w:val="27"/>
          <w:lang w:eastAsia="en-US"/>
        </w:rPr>
      </w:pPr>
      <w:r>
        <w:rPr>
          <w:b/>
          <w:bCs/>
          <w:sz w:val="27"/>
          <w:szCs w:val="27"/>
          <w:lang w:eastAsia="en-US"/>
        </w:rPr>
        <w:t>Сочинения:</w:t>
      </w:r>
    </w:p>
    <w:p>
      <w:pPr>
        <w:pStyle w:val="Normal"/>
        <w:tabs>
          <w:tab w:val="clear" w:pos="709"/>
        </w:tabs>
        <w:spacing w:before="280" w:after="280"/>
        <w:rPr>
          <w:sz w:val="24"/>
          <w:szCs w:val="24"/>
          <w:lang w:eastAsia="en-US"/>
        </w:rPr>
      </w:pPr>
      <w:r>
        <w:rPr>
          <w:sz w:val="24"/>
          <w:szCs w:val="24"/>
          <w:lang w:eastAsia="en-US"/>
        </w:rPr>
        <w:t xml:space="preserve">Вопрос о смысле жизни в учении новозав. откровения, Каз., 1895; </w:t>
      </w:r>
    </w:p>
    <w:p>
      <w:pPr>
        <w:pStyle w:val="Normal"/>
        <w:tabs>
          <w:tab w:val="clear" w:pos="709"/>
        </w:tabs>
        <w:spacing w:before="280" w:after="280"/>
        <w:rPr>
          <w:sz w:val="24"/>
          <w:szCs w:val="24"/>
          <w:lang w:eastAsia="en-US"/>
        </w:rPr>
      </w:pPr>
      <w:r>
        <w:rPr>
          <w:sz w:val="24"/>
          <w:szCs w:val="24"/>
          <w:lang w:eastAsia="en-US"/>
        </w:rPr>
        <w:t xml:space="preserve">Отзыв на работу Н.Лебедева «Библейское повествование о грехопадении первозданных людей в сопоставлении со сказаниями языч. древности и филос. гипотезами позднейшего времени», Протоколы заседаний Совета Каз. ДА, 1914 (Приложение), Каз., 1915, с.395-415. </w:t>
      </w:r>
    </w:p>
    <w:p>
      <w:pPr>
        <w:pStyle w:val="Normal"/>
        <w:tabs>
          <w:tab w:val="clear" w:pos="709"/>
        </w:tabs>
        <w:spacing w:before="280" w:after="280"/>
        <w:rPr>
          <w:sz w:val="24"/>
          <w:szCs w:val="24"/>
          <w:lang w:eastAsia="en-US"/>
        </w:rPr>
      </w:pPr>
      <w:r>
        <w:rPr>
          <w:sz w:val="24"/>
          <w:szCs w:val="24"/>
          <w:lang w:eastAsia="en-US"/>
        </w:rPr>
        <w:t>Соч.: Догматическая система св. Григория Нисского. Казань 1887; Вопрос о смысле жизни в учении новозаветного Откровения // Православный собеседник. 1895. № 6, 7; О цели образования // Там же. 1898. № 2; К вопросу о цели образования (ответ критику...) // Там же. 1900. № 1; Наука о человеке. Т. 1: Опыт психологической истории и критики основных вопросов жизни. Казань, 1898;Изд. 3-е. 1905; Т. 2: Метафизика жизни и христианское откровение. Казань, 1903; Изд. 2-е. 1907 (фрагмент из гл. 5 т. 1: «Процесс познания и развития жизни» опубликован в журн. ФН, 1991, № 2); Вера и знание с точки зрения гносеологии. Казань, 1913; Вопрос о смысле жизни в учении новозаветного Откровения // Смысл жизни. Антология. М., 1994.</w:t>
      </w:r>
    </w:p>
    <w:p>
      <w:pPr>
        <w:pStyle w:val="Normal"/>
        <w:numPr>
          <w:ilvl w:val="0"/>
          <w:numId w:val="0"/>
        </w:numPr>
        <w:tabs>
          <w:tab w:val="clear" w:pos="709"/>
        </w:tabs>
        <w:spacing w:before="280" w:after="280"/>
        <w:jc w:val="center"/>
        <w:outlineLvl w:val="2"/>
        <w:rPr>
          <w:b/>
          <w:b/>
          <w:bCs/>
          <w:sz w:val="27"/>
          <w:szCs w:val="27"/>
          <w:lang w:eastAsia="en-US"/>
        </w:rPr>
      </w:pPr>
      <w:r>
        <w:rPr>
          <w:b/>
          <w:bCs/>
          <w:sz w:val="27"/>
          <w:szCs w:val="27"/>
          <w:lang w:eastAsia="en-US"/>
        </w:rPr>
        <w:t>Литература:</w:t>
      </w:r>
    </w:p>
    <w:p>
      <w:pPr>
        <w:pStyle w:val="Normal"/>
        <w:tabs>
          <w:tab w:val="clear" w:pos="709"/>
        </w:tabs>
        <w:spacing w:before="280" w:after="280"/>
        <w:rPr>
          <w:sz w:val="24"/>
          <w:szCs w:val="24"/>
          <w:lang w:eastAsia="en-US"/>
        </w:rPr>
      </w:pPr>
      <w:r>
        <w:rPr>
          <w:sz w:val="24"/>
          <w:szCs w:val="24"/>
          <w:lang w:eastAsia="en-US"/>
        </w:rPr>
        <w:t xml:space="preserve">Николаев А. Богосл. труды проф. В.И.Н., ЖМП, 1973, № 8 (там же дана полная библиогр.); </w:t>
      </w:r>
    </w:p>
    <w:p>
      <w:pPr>
        <w:pStyle w:val="Normal"/>
        <w:tabs>
          <w:tab w:val="clear" w:pos="709"/>
        </w:tabs>
        <w:spacing w:before="280" w:after="280"/>
        <w:rPr>
          <w:sz w:val="24"/>
          <w:szCs w:val="24"/>
          <w:lang w:eastAsia="en-US"/>
        </w:rPr>
      </w:pPr>
      <w:r>
        <w:rPr>
          <w:sz w:val="24"/>
          <w:szCs w:val="24"/>
          <w:lang w:eastAsia="en-US"/>
        </w:rPr>
        <w:t xml:space="preserve">Бердяев Н. Опыт философского оправдания христианства, в его кн.: Духовный кризис интеллигенции, СПб., 1910, с. 274-98; </w:t>
      </w:r>
    </w:p>
    <w:p>
      <w:pPr>
        <w:pStyle w:val="Normal"/>
        <w:tabs>
          <w:tab w:val="clear" w:pos="709"/>
        </w:tabs>
        <w:spacing w:before="280" w:after="280"/>
        <w:rPr>
          <w:sz w:val="24"/>
          <w:szCs w:val="24"/>
          <w:lang w:eastAsia="en-US"/>
        </w:rPr>
      </w:pPr>
      <w:r>
        <w:rPr>
          <w:sz w:val="24"/>
          <w:szCs w:val="24"/>
          <w:lang w:eastAsia="en-US"/>
        </w:rPr>
        <w:t xml:space="preserve">Зеньковский В.В., История русской философии, Париж, 1950, т.2; </w:t>
      </w:r>
    </w:p>
    <w:p>
      <w:pPr>
        <w:pStyle w:val="Normal"/>
        <w:tabs>
          <w:tab w:val="clear" w:pos="709"/>
        </w:tabs>
        <w:spacing w:before="280" w:after="280"/>
        <w:rPr>
          <w:sz w:val="24"/>
          <w:szCs w:val="24"/>
          <w:lang w:eastAsia="en-US"/>
        </w:rPr>
      </w:pPr>
      <w:r>
        <w:rPr>
          <w:sz w:val="24"/>
          <w:szCs w:val="24"/>
          <w:lang w:eastAsia="en-US"/>
        </w:rPr>
        <w:t xml:space="preserve">Флоровский Г.В., Пути русского богословия, Париж, 1937; ФЭ, т.4. </w:t>
      </w:r>
    </w:p>
    <w:p>
      <w:pPr>
        <w:pStyle w:val="Normal"/>
        <w:numPr>
          <w:ilvl w:val="0"/>
          <w:numId w:val="0"/>
        </w:numPr>
        <w:tabs>
          <w:tab w:val="clear" w:pos="709"/>
        </w:tabs>
        <w:spacing w:before="280" w:after="280"/>
        <w:jc w:val="center"/>
        <w:outlineLvl w:val="2"/>
        <w:rPr>
          <w:b/>
          <w:b/>
          <w:bCs/>
          <w:sz w:val="27"/>
          <w:szCs w:val="27"/>
          <w:lang w:eastAsia="en-US"/>
        </w:rPr>
      </w:pPr>
      <w:r>
        <w:rPr>
          <w:b/>
          <w:bCs/>
          <w:sz w:val="27"/>
          <w:szCs w:val="27"/>
          <w:lang w:eastAsia="en-US"/>
        </w:rPr>
        <w:t>Здесь читайте:</w:t>
      </w:r>
    </w:p>
    <w:p>
      <w:pPr>
        <w:pStyle w:val="Normal"/>
        <w:tabs>
          <w:tab w:val="clear" w:pos="709"/>
        </w:tabs>
        <w:spacing w:before="280" w:after="280"/>
        <w:rPr/>
      </w:pPr>
      <w:r>
        <w:rPr>
          <w:sz w:val="24"/>
          <w:szCs w:val="24"/>
          <w:lang w:eastAsia="en-US"/>
        </w:rPr>
        <w:t xml:space="preserve">Несмелов В.И. </w:t>
      </w:r>
      <w:hyperlink r:id="rId6">
        <w:r>
          <w:rPr>
            <w:rStyle w:val="InternetLink"/>
            <w:b/>
            <w:bCs/>
            <w:color w:val="0000FF"/>
            <w:sz w:val="24"/>
            <w:szCs w:val="24"/>
            <w:u w:val="single"/>
            <w:lang w:eastAsia="en-US"/>
          </w:rPr>
          <w:t>Наука о человеке</w:t>
        </w:r>
      </w:hyperlink>
      <w:r>
        <w:rPr>
          <w:sz w:val="24"/>
          <w:szCs w:val="24"/>
          <w:lang w:eastAsia="en-US"/>
        </w:rPr>
        <w:t xml:space="preserve">. </w:t>
      </w:r>
    </w:p>
    <w:p>
      <w:pPr>
        <w:pStyle w:val="Normal"/>
        <w:tabs>
          <w:tab w:val="clear" w:pos="709"/>
        </w:tabs>
        <w:spacing w:before="280" w:after="280"/>
        <w:rPr/>
      </w:pPr>
      <w:r>
        <w:rPr>
          <w:sz w:val="24"/>
          <w:szCs w:val="24"/>
          <w:lang w:eastAsia="en-US"/>
        </w:rPr>
        <w:t xml:space="preserve">Несмелов В.И. </w:t>
      </w:r>
      <w:hyperlink r:id="rId7">
        <w:r>
          <w:rPr>
            <w:rStyle w:val="InternetLink"/>
            <w:b/>
            <w:bCs/>
            <w:color w:val="0000FF"/>
            <w:sz w:val="24"/>
            <w:szCs w:val="24"/>
            <w:u w:val="single"/>
            <w:lang w:eastAsia="en-US"/>
          </w:rPr>
          <w:t>Вопрос о смысле жизни в учении новозаветного откровения</w:t>
        </w:r>
      </w:hyperlink>
      <w:r>
        <w:rPr>
          <w:sz w:val="24"/>
          <w:szCs w:val="24"/>
          <w:lang w:eastAsia="en-US"/>
        </w:rPr>
        <w:t>.</w:t>
      </w:r>
    </w:p>
    <w:p>
      <w:pPr>
        <w:pStyle w:val="Normal"/>
        <w:rPr>
          <w:sz w:val="24"/>
          <w:szCs w:val="24"/>
          <w:lang w:eastAsia="en-US"/>
        </w:rPr>
      </w:pPr>
      <w:r>
        <w:rPr>
          <w:sz w:val="24"/>
          <w:szCs w:val="24"/>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tabs>
        <w:tab w:val="clear" w:pos="709"/>
      </w:tabs>
      <w:spacing w:before="280" w:after="280"/>
      <w:outlineLvl w:val="2"/>
    </w:pPr>
    <w:rPr>
      <w:b/>
      <w:bCs/>
      <w:sz w:val="27"/>
      <w:szCs w:val="27"/>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tabs>
        <w:tab w:val="clear" w:pos="709"/>
      </w:tabs>
      <w:spacing w:before="280" w:after="280"/>
    </w:pPr>
    <w:rPr>
      <w:sz w:val="24"/>
      <w:szCs w:val="24"/>
      <w:lang w:val="en-US"/>
    </w:rPr>
  </w:style>
  <w:style w:type="paragraph" w:styleId="Style15">
    <w:name w:val="style1"/>
    <w:basedOn w:val="Normal"/>
    <w:qFormat/>
    <w:pPr>
      <w:tabs>
        <w:tab w:val="clear" w:pos="709"/>
      </w:tabs>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ono.ru/avtory/ilin_nik.html" TargetMode="External"/><Relationship Id="rId4" Type="http://schemas.openxmlformats.org/officeDocument/2006/relationships/hyperlink" Target="http://www.krotov.info/spravki/persons/19person/1863nesm.html" TargetMode="External"/><Relationship Id="rId5" Type="http://schemas.openxmlformats.org/officeDocument/2006/relationships/hyperlink" Target="http://www.rusinst.ru/" TargetMode="External"/><Relationship Id="rId6" Type="http://schemas.openxmlformats.org/officeDocument/2006/relationships/hyperlink" Target="http://www.hrono.ru/libris/lib_n/nesm00.html" TargetMode="External"/><Relationship Id="rId7" Type="http://schemas.openxmlformats.org/officeDocument/2006/relationships/hyperlink" Target="http://www.hrono.ru/libris/lib_n/nesm_smys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29:00Z</dcterms:created>
  <dc:creator>Sannikov</dc:creator>
  <dc:description/>
  <cp:keywords/>
  <dc:language>en-US</dc:language>
  <cp:lastModifiedBy>Sannikov</cp:lastModifiedBy>
  <dcterms:modified xsi:type="dcterms:W3CDTF">2010-02-02T19:31:00Z</dcterms:modified>
  <cp:revision>1</cp:revision>
  <dc:subject/>
  <dc:title>http://www</dc:title>
</cp:coreProperties>
</file>